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04/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08-07, de fecha veintiséis de febrero de dos mil siete, elaborado por el perito valuador autorizado por el Tesorero Municipal de León, Guanajuato, del despacho marcado con la letra “D” del terc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55:00Z</dcterms:created>
  <dc:creator>lety</dc:creator>
  <dc:description/>
  <cp:keywords/>
  <dc:language>en-US</dc:language>
  <cp:lastModifiedBy>TERESA</cp:lastModifiedBy>
  <dcterms:modified xsi:type="dcterms:W3CDTF">2007-10-08T19:52:00Z</dcterms:modified>
  <cp:revision>5</cp:revision>
  <dc:subject/>
  <dc:title/>
</cp:coreProperties>
</file>